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XI Congresso de Ecologia do Brasil e I Congresso Internacional de Ecologia</w:t>
      </w:r>
    </w:p>
    <w:p>
      <w:pPr>
        <w:pStyle w:val="Normal"/>
        <w:spacing w:lineRule="auto" w:line="360"/>
        <w:jc w:val="center"/>
        <w:rPr/>
      </w:pPr>
      <w:r>
        <w:rPr/>
        <w:t>Sociedade de Ecologia do Brasil.</w:t>
      </w:r>
    </w:p>
    <w:p>
      <w:pPr>
        <w:pStyle w:val="Normal"/>
        <w:spacing w:lineRule="auto" w:line="360"/>
        <w:jc w:val="center"/>
        <w:rPr/>
      </w:pPr>
      <w:r>
        <w:rPr/>
      </w:r>
    </w:p>
    <w:p>
      <w:pPr>
        <w:pStyle w:val="Normal"/>
        <w:spacing w:lineRule="auto" w:line="360"/>
        <w:jc w:val="center"/>
        <w:rPr/>
      </w:pPr>
      <w:r>
        <w:rPr/>
        <w:t>Workshop</w:t>
      </w:r>
    </w:p>
    <w:p>
      <w:pPr>
        <w:pStyle w:val="Normal"/>
        <w:spacing w:lineRule="auto" w:line="360"/>
        <w:jc w:val="both"/>
        <w:rPr>
          <w:b/>
          <w:b/>
        </w:rPr>
      </w:pPr>
      <w:r>
        <w:rPr>
          <w:b/>
        </w:rPr>
        <w:t>Os Cerrados do Maranhão</w:t>
      </w:r>
    </w:p>
    <w:p>
      <w:pPr>
        <w:pStyle w:val="Normal"/>
        <w:spacing w:lineRule="auto" w:line="360"/>
        <w:jc w:val="both"/>
        <w:rPr/>
      </w:pPr>
      <w:r>
        <w:rPr/>
        <w:t>Dra Francisca Helena Muniz</w:t>
      </w:r>
    </w:p>
    <w:p>
      <w:pPr>
        <w:pStyle w:val="Normal"/>
        <w:spacing w:lineRule="auto" w:line="360"/>
        <w:jc w:val="both"/>
        <w:rPr/>
      </w:pPr>
      <w:r>
        <w:rPr/>
        <w:t>Universidade Estadual do Maranhão - UEMA</w:t>
      </w:r>
    </w:p>
    <w:p>
      <w:pPr>
        <w:pStyle w:val="Normal"/>
        <w:spacing w:lineRule="auto" w:line="360"/>
        <w:jc w:val="both"/>
        <w:rPr/>
      </w:pPr>
      <w:r>
        <w:rPr/>
      </w:r>
    </w:p>
    <w:p>
      <w:pPr>
        <w:pStyle w:val="Normal"/>
        <w:spacing w:lineRule="auto" w:line="360"/>
        <w:jc w:val="both"/>
        <w:rPr/>
      </w:pPr>
      <w:r>
        <w:rPr/>
        <w:t>As formações de cerrado cortam o Maranhão desde a região norte, próximo ao litoral, a região leste, nos municípios de Barreirinhas, Urbano Santos, Chapadinha, Vargem Grande, até a região sul, nos municípios de Balsas, Riachão, Carolina, ocupando relevo aplainado e chapadas, em uma área que corresponde a mais da metade do Estado.</w:t>
      </w:r>
    </w:p>
    <w:p>
      <w:pPr>
        <w:pStyle w:val="Normal"/>
        <w:spacing w:lineRule="auto" w:line="360"/>
        <w:jc w:val="both"/>
        <w:rPr/>
      </w:pPr>
      <w:r>
        <w:rPr>
          <w:rFonts w:eastAsia="Batang;Arial Unicode MS"/>
        </w:rPr>
        <w:t>O Parque Estadual do Mirador (PEM), no sul do Estado, criado pelo Decreto Estadual nº 641 de 20 de junho de 1980, compreende uma área estimada de 450,838 ha. Pertence aos municípios de Mirador, Grajaú e São Raimundo das Mangabeiras, e localiza-se entre as nascentes dos rios Itapecuru e Alpercartas. O clima é subúmido a úmido, com precipitação anual de 1.200 a 1.400 mm. A média das temperaturas máximas varia de 31,4 ºC a 33 ºC e das mínimas de 19,5 ºC a 21 ºC. O PEM está inserido nos Chapadões limitados por escarpas separados pelos vales dos rios Itapecuru e Alpercartas. Cerrado sensu lato é a vegetação característica.</w:t>
      </w:r>
    </w:p>
    <w:p>
      <w:pPr>
        <w:pStyle w:val="Normal"/>
        <w:spacing w:lineRule="auto" w:line="360"/>
        <w:jc w:val="both"/>
        <w:rPr/>
      </w:pPr>
      <w:r>
        <w:rPr/>
        <w:t>A fauna do Parque é pouco conhecida. O grupo melhor estudado é o das aves, com 208 espécies registradas. Já foram identificadas sete espécies endêmicas do Cerrado, dentre elas o meia-lua-do-cerrado (</w:t>
      </w:r>
      <w:r>
        <w:rPr>
          <w:i/>
        </w:rPr>
        <w:t>Melanopareia torquata</w:t>
      </w:r>
      <w:r>
        <w:rPr/>
        <w:t>), o soldadinho (</w:t>
      </w:r>
      <w:r>
        <w:rPr>
          <w:i/>
        </w:rPr>
        <w:t>Antilophia galeata</w:t>
      </w:r>
      <w:r>
        <w:rPr/>
        <w:t>), o batuqueiro (</w:t>
      </w:r>
      <w:r>
        <w:rPr>
          <w:i/>
        </w:rPr>
        <w:t>Saltator atricolis</w:t>
      </w:r>
      <w:r>
        <w:rPr/>
        <w:t>) e o tiê-do-cerrado (</w:t>
      </w:r>
      <w:r>
        <w:rPr>
          <w:i/>
        </w:rPr>
        <w:t>Neothraupis fasciata</w:t>
      </w:r>
      <w:r>
        <w:rPr/>
        <w:t>), ameaçado de extinção. No que diz respeito à flora, dados atuais comparando áreas situadas nos extremos da distribuição do cerrado no Maranhão apontam para uma alta diversidade beta em relação à diversidade alfa (Figueiredo; Andrade, 2007).</w:t>
      </w:r>
    </w:p>
    <w:p>
      <w:pPr>
        <w:pStyle w:val="Normal"/>
        <w:spacing w:lineRule="auto" w:line="360"/>
        <w:jc w:val="both"/>
        <w:rPr/>
      </w:pPr>
      <w:r>
        <w:rPr/>
        <w:t>A forte pressão sobre o cerrado maranhense, associado ao escasso conhecimento da diversidade, torna o bioma prioritário para levantamentos e conservação. Em dezembro de 2009, a Secretaria Estadual de Meio Ambiente (SEMA) aprovou a primeira fase da elaboração do Plano de Manejo. Os estudos, embora preliminares, comprovam a grande heterogeneidade da área, e sua fragilidade també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ancisca Helena Muniz</w:t>
      </w:r>
    </w:p>
    <w:p>
      <w:pPr>
        <w:pStyle w:val="Normal"/>
        <w:spacing w:lineRule="auto" w:line="360"/>
        <w:jc w:val="both"/>
        <w:rPr/>
      </w:pPr>
      <w:r>
        <w:rPr/>
        <w:t>Possui graduação em Ciências Biológicas pela Universidade Federal do Maranhão (1987), mestrado (1994) e Doutorado (1998) em Ciências Biológicas (Biologia Vegetal) pela Universidade Estadual Paulista Júlio de Mesquita Filho. É professora adjunto IV da Universidade Estadual do Maranhão. Atua como consultor ad hoc nas revistas Pesquisa em Foco e Árvore, e na FAPEMA. Ensina e orienta na graduação, especialização e no programa de pós-graduação em agroecologia (mestrado e doutorado) nas áreas de Ecologia, com ênfase em Estrutura e Dinâmica de Ecossistemas Terrestres e Educação ambiental formal e não formal. Coordena o Núcleo Regional do Maranhão da Rede ComCerrado.</w:t>
      </w:r>
    </w:p>
    <w:p>
      <w:pPr>
        <w:pStyle w:val="Normal"/>
        <w:spacing w:lineRule="auto" w:line="360"/>
        <w:jc w:val="both"/>
        <w:rPr/>
      </w:pPr>
      <w:r>
        <w:rPr/>
        <w:t xml:space="preserve">Endereço para acessar este CV: </w:t>
      </w:r>
      <w:hyperlink r:id="rId2">
        <w:r>
          <w:rPr>
            <w:rStyle w:val="InternetLink"/>
            <w:bCs/>
          </w:rPr>
          <w:t>http://lattes.cnpq.br/8606116806263977</w:t>
        </w:r>
      </w:hyperlink>
    </w:p>
    <w:p>
      <w:pPr>
        <w:pStyle w:val="Normal"/>
        <w:spacing w:lineRule="auto" w:line="360"/>
        <w:jc w:val="both"/>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firstLine="708"/>
      <w:outlineLvl w:val="0"/>
    </w:pPr>
    <w:rPr>
      <w:rFonts w:ascii="Batang;Arial Unicode MS" w:hAnsi="Batang;Arial Unicode MS" w:eastAsia="Batang;Arial Unicode MS" w:cs="Courier New"/>
      <w:b/>
      <w:bCs/>
      <w:i/>
      <w:iCs/>
      <w:color w:val="339966"/>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2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npq.br/cvlattesweb/PKG_MENU.menu?f_cod=3171879C13F737F8F2AC99913BB3B88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58:00Z</dcterms:created>
  <dc:creator>Edisa Nascimento</dc:creator>
  <dc:description/>
  <cp:keywords/>
  <dc:language>en-US</dc:language>
  <cp:lastModifiedBy>LAB-CIPD-04</cp:lastModifiedBy>
  <cp:lastPrinted>2013-07-02T14:52:00Z</cp:lastPrinted>
  <dcterms:modified xsi:type="dcterms:W3CDTF">2013-07-04T18:11:00Z</dcterms:modified>
  <cp:revision>9</cp:revision>
  <dc:subject/>
  <dc:title>Sociedade de Ecologia do Brasil</dc:title>
</cp:coreProperties>
</file>